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0215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sseinformat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zur Verleihung d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Initiativpreises Aus- und Weiterbildung 200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m 07. November 20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 Berli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Die Jury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Laudatio auf die Preisträger durch </w:t>
        <w:br/>
        <w:t>Prof. Dr. Utho Creusen, Juryvorsitzender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0"/>
        </w:rPr>
        <w:t xml:space="preserve">Preisträger 2005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von der Jury als besonders herausragend </w:t>
        <w:br/>
        <w:t>bewertete Initiativen 2005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720215" cy="142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tto Wolff – Stiftu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utscher Industrie- und Handelskammerta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rtschaftswoch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e Jury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orsitzender: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rof. Dr. Utho Creuse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tellvertr. Vorsitzender des </w:t>
      </w:r>
    </w:p>
    <w:p>
      <w:pPr>
        <w:pStyle w:val="Heading1"/>
        <w:tabs>
          <w:tab w:val="left" w:pos="3402" w:leader="none"/>
          <w:tab w:val="left" w:pos="6521" w:leader="none"/>
        </w:tabs>
        <w:rPr/>
      </w:pPr>
      <w:r>
        <w:rPr/>
        <w:tab/>
        <w:t>DIHK-Bildungsausschus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Volker Hasewinkel</w:t>
        <w:tab/>
        <w:tab/>
        <w:t>Klaus Kobjoll</w:t>
      </w:r>
    </w:p>
    <w:p>
      <w:pPr>
        <w:pStyle w:val="Heading4"/>
        <w:ind w:left="993" w:hanging="0"/>
        <w:rPr/>
      </w:pPr>
      <w:r>
        <w:rPr/>
        <w:t>Deutsche Telekom AG</w:t>
        <w:tab/>
        <w:tab/>
        <w:t xml:space="preserve">Hotelier und </w:t>
      </w:r>
    </w:p>
    <w:p>
      <w:pPr>
        <w:pStyle w:val="Normal"/>
        <w:tabs>
          <w:tab w:val="clear" w:pos="708"/>
          <w:tab w:val="left" w:pos="5670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kom Training Center</w:t>
        <w:tab/>
        <w:tab/>
        <w:t>Motivationstrainer</w:t>
      </w:r>
    </w:p>
    <w:p>
      <w:pPr>
        <w:pStyle w:val="Normal"/>
        <w:tabs>
          <w:tab w:val="clear" w:pos="708"/>
          <w:tab w:val="left" w:pos="5670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nn</w:t>
        <w:tab/>
        <w:tab/>
        <w:t>Schindlerhof, Nürnberg</w:t>
      </w:r>
    </w:p>
    <w:p>
      <w:pPr>
        <w:pStyle w:val="Normal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 Merkel</w:t>
        <w:tab/>
        <w:tab/>
        <w:t>Dr. Christian Ramthun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ind w:left="993" w:hanging="0"/>
        <w:rPr>
          <w:sz w:val="24"/>
        </w:rPr>
      </w:pPr>
      <w:r>
        <w:rPr>
          <w:sz w:val="24"/>
        </w:rPr>
        <w:t>Metro Group</w:t>
        <w:tab/>
        <w:tab/>
        <w:t>WirtschaftsWoche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ind w:left="993" w:hanging="0"/>
        <w:rPr>
          <w:sz w:val="24"/>
        </w:rPr>
      </w:pPr>
      <w:r>
        <w:rPr>
          <w:sz w:val="24"/>
        </w:rPr>
        <w:t>Leiterin Personalentwicklung</w:t>
        <w:tab/>
        <w:tab/>
        <w:t>Korrespondentenbüro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ind w:left="993" w:hanging="0"/>
        <w:rPr>
          <w:sz w:val="24"/>
        </w:rPr>
      </w:pPr>
      <w:r>
        <w:rPr>
          <w:sz w:val="24"/>
        </w:rPr>
        <w:t xml:space="preserve">Düsseldorf </w:t>
        <w:tab/>
        <w:tab/>
        <w:t>Berlin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ind w:left="993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Dr. Dieter Wagner</w:t>
        <w:tab/>
        <w:tab/>
        <w:t>Klaus Wolf</w:t>
      </w:r>
    </w:p>
    <w:p>
      <w:pPr>
        <w:pStyle w:val="Normal"/>
        <w:tabs>
          <w:tab w:val="clear" w:pos="708"/>
          <w:tab w:val="left" w:pos="5670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tät Potsdam</w:t>
        <w:tab/>
        <w:tab/>
        <w:t>Voith AG</w:t>
      </w:r>
    </w:p>
    <w:p>
      <w:pPr>
        <w:pStyle w:val="Normal"/>
        <w:tabs>
          <w:tab w:val="clear" w:pos="708"/>
          <w:tab w:val="left" w:pos="5670" w:leader="none"/>
        </w:tabs>
        <w:ind w:left="993" w:hanging="0"/>
        <w:rPr/>
      </w:pPr>
      <w:r>
        <w:rPr>
          <w:rFonts w:cs="Arial" w:ascii="Arial" w:hAnsi="Arial"/>
          <w:sz w:val="24"/>
        </w:rPr>
        <w:t xml:space="preserve">Lehrstuhl für Organisation und </w:t>
        <w:tab/>
        <w:tab/>
        <w:t>Personalleiter</w:t>
      </w:r>
    </w:p>
    <w:p>
      <w:pPr>
        <w:pStyle w:val="Normal"/>
        <w:tabs>
          <w:tab w:val="clear" w:pos="708"/>
          <w:tab w:val="left" w:pos="5670" w:leader="none"/>
        </w:tabs>
        <w:ind w:left="993" w:hanging="0"/>
        <w:rPr/>
      </w:pPr>
      <w:r>
        <w:rPr>
          <w:rFonts w:cs="Arial" w:ascii="Arial" w:hAnsi="Arial"/>
          <w:sz w:val="24"/>
        </w:rPr>
        <w:t>Personalwesen, Potsdam</w:t>
        <w:tab/>
        <w:tab/>
        <w:t>Heidenhei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20215" cy="142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ie Preisträg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uptpreisträg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üler-Ingenieur-Akademie S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-Planck-Gymnasium und Hellenstein-Gymnasium</w:t>
      </w:r>
    </w:p>
    <w:p>
      <w:pPr>
        <w:pStyle w:val="Normal"/>
        <w:ind w:right="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nne Gerny, Max-Planck-Gymnasium, Virchowstr. 30-44, 89518 Heidenheim</w:t>
      </w:r>
    </w:p>
    <w:p>
      <w:pPr>
        <w:pStyle w:val="Normal"/>
        <w:ind w:right="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eter Gerny, Hellenstein Gymnasium, Bahnhofsplatz 8, 89518 Heidenhe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Preisträg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Bay-Way – Learn to Lead</w:t>
        <w:br/>
        <w:t>The Blended Learning Programm for International Leadership Excellence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yer Industry Services GmbH &amp; Co. OHG</w:t>
      </w:r>
    </w:p>
    <w:p>
      <w:pPr>
        <w:pStyle w:val="Normal"/>
        <w:ind w:right="8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eter Blum, Bayer Industry Services GmbH &amp; Co. OHG, Gebäude E 1, 51368 Leverkusen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isträg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lprojekt zur Berufsausbildung von Müttern und jungen Frauen</w:t>
        <w:br/>
        <w:t xml:space="preserve"> im Büro- und Medienbereich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S-Kinderdorf e.V.</w:t>
      </w:r>
    </w:p>
    <w:p>
      <w:pPr>
        <w:pStyle w:val="Normal"/>
        <w:ind w:right="8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rkhard Schäfer, SOS-Kinderdorf e. V., Oudenarderstr. 16, 13347 Berlin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nderpreisträg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apierloses Büro oder Virtuelle Übungsfirma </w:t>
        <w:br/>
        <w:t xml:space="preserve">als praxisersetzender Lernort in der virtuellen Berufsausbildung </w:t>
        <w:br/>
        <w:t>zum/zur Bürokaufmann/-Bürokauffrau mit dem Schwerpunkt Telearbei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Aconsul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.-J. Heuer, GiLAconsult, Behringstr. 42, 31535 Neusta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left="0" w:right="-1" w:hanging="0"/>
        <w:rPr/>
      </w:pPr>
      <w:r>
        <w:rPr/>
        <w:drawing>
          <wp:inline distT="0" distB="0" distL="0" distR="0">
            <wp:extent cx="1720215" cy="142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eitere beispielhafte Initiativ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gussa Qualifizierungsoffensive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gussa AG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rnhard Deter, Degussa AG, Beningsenplatz 1, 40474 Düsseldorf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Der "Flugsimulator" für Kunststoff Spritzgießmaschinen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EL Deutschland GmbH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sten Stölting, ENGEL Deutschland GmbH, Lange Eck 1, 58099 Hagen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Manage&amp;More-Nachwuchsförderprogramm der UnternehmerTUM GmbH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nehmerTUM Gmb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rr Schöneberger, UnternehmerTUM GmbH, Lichtenbergstr.8, 85748 Garching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418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0" w:leader="none"/>
      </w:tabs>
      <w:spacing w:before="120" w:after="0"/>
      <w:ind w:left="80" w:right="74" w:hanging="0"/>
      <w:jc w:val="center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80" w:leader="none"/>
      </w:tabs>
      <w:spacing w:lineRule="auto" w:line="360" w:before="120" w:after="0"/>
      <w:ind w:left="79" w:right="74" w:hanging="0"/>
    </w:pPr>
    <w:rPr>
      <w:rFonts w:ascii="Geneva" w:hAnsi="Geneva" w:cs="Genev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56:00Z</dcterms:created>
  <dc:creator>Stemper</dc:creator>
  <dc:description/>
  <cp:keywords/>
  <dc:language>en-US</dc:language>
  <cp:lastModifiedBy>Maraike</cp:lastModifiedBy>
  <cp:lastPrinted>2005-11-01T16:08:00Z</cp:lastPrinted>
  <dcterms:modified xsi:type="dcterms:W3CDTF">2005-11-15T08:56:00Z</dcterms:modified>
  <cp:revision>2</cp:revision>
  <dc:subject/>
  <dc:title>INITIATIVPREIS AUS- UND WEITERBILDUNG 1997</dc:title>
</cp:coreProperties>
</file>